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Transpordiamet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info@transpordiamet.ee</w:t>
        </w:r>
      </w:hyperlink>
      <w:r>
        <w:rPr/>
        <w:t xml:space="preserve"> </w:t>
        <w:tab/>
        <w:tab/>
        <w:tab/>
        <w:t xml:space="preserve">Meie: </w:t>
      </w:r>
      <w:r>
        <w:rPr>
          <w:i/>
          <w:iCs/>
          <w:u w:val="single"/>
        </w:rPr>
        <w:t>/vastavalt digitaalallkirjastamise kuupäevale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ARANTIIKIR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Ü Strantum tellimusel teostab AS Terrat OÜ Kiirvool projekti  nr.  518/25 „Harku vald Otsa-Miko ja Loopealse piirkonna ÜVK rekonstrueerimine ja rajamine“ ehitustöi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anspordiameti katastriüksusel teostatakse töid alljärgnevates lõikud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etorustiku ristumine riigiteega nr 11412 Liikva-Rannamõisa tee km 0,19 kinniselt,    kaitsetorus, km 0,19 – 1,35 tehnovõrgu kulgemine ning hüdrantide paiknemine tee kaitsevööndi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etorustiku kulgemine riigitee nr 11412 Liikva-Rannamõisa tee km 0,19 maaüksusel (lähiaadress: Mikko tänav L1, tunnus: 19801:001:3991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nalisatsioonitorustiku kulgemine riigitee nr 11412 Liikva-Rannamõisa tee km 0,00-0,04 maaüksusel (lähiaadress: Sõrve kergliiklustee L22, tunnus: 19801:001:4015) ja km 0,04-1,35 tehnovõrgu kulgemine tee kaitsevöönd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äesolevaga garanteerime eelnimetatud torustike rajamise tõttu teele ja riigitee maale tekkinud võimalike kahjustuste likvideerimise 5 aasta jooksul  alates torustike paigaldamis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/digitaalselt allkirjastatud/</w:t>
      </w:r>
    </w:p>
    <w:p>
      <w:pPr>
        <w:pStyle w:val="Normal"/>
        <w:spacing w:lineRule="auto" w:line="276"/>
        <w:jc w:val="both"/>
        <w:rPr/>
      </w:pPr>
      <w:r>
        <w:rPr/>
        <w:t>Veiko Kaufmann</w:t>
      </w:r>
    </w:p>
    <w:p>
      <w:pPr>
        <w:pStyle w:val="Normal"/>
        <w:spacing w:lineRule="auto" w:line="276"/>
        <w:jc w:val="both"/>
        <w:rPr/>
      </w:pPr>
      <w:r>
        <w:rPr/>
        <w:t>OÜ Strantum juhatuse liig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82345</wp:posOffset>
          </wp:positionH>
          <wp:positionV relativeFrom="margin">
            <wp:posOffset>7900670</wp:posOffset>
          </wp:positionV>
          <wp:extent cx="7823200" cy="1316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960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0:00Z</dcterms:created>
  <dc:creator>Rein Pihlak</dc:creator>
  <dc:description/>
  <cp:keywords/>
  <dc:language>en-US</dc:language>
  <cp:lastModifiedBy>Valdo Liiv</cp:lastModifiedBy>
  <cp:lastPrinted>2018-04-16T20:53:00Z</cp:lastPrinted>
  <dcterms:modified xsi:type="dcterms:W3CDTF">2025-09-26T07:01:00Z</dcterms:modified>
  <cp:revision>7</cp:revision>
  <dc:subject/>
  <dc:title>Lp</dc:title>
</cp:coreProperties>
</file>